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lang w:val="pl-PL"/>
        </w:rPr>
      </w:pPr>
      <w:r>
        <w:rPr>
          <w:lang w:val="pl-PL"/>
        </w:rPr>
        <w:t>Test dla klasy 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mię I nazwisk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lasa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k zapełnienia testu:</w:t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 wyglądał pierwszy komputer? Opisz jego i poszukaj rysunków.</w:t>
      </w:r>
      <w:r>
        <w:br w:type="page"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W którym roku był stworzony pierwszy komputer?</w:t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ie rodzaje komputerów znasz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Na jakim komputerze pracujesz na lekcji informatyki?</w:t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Bez czego i kogo niebedzie pracować komputer?</w:t>
      </w:r>
    </w:p>
    <w:p>
      <w:pPr>
        <w:pStyle w:val="ListParagrap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Z czego rozpoczniesz pracę na nowym miejscu komputerowym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Z jakich podstawowych cześci zewnętrznych składasię komputer stacionarny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ie znasz cześci, które znajdująsię wewnątrz komputeru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Jaki system operacyjny już znacie, i o jakim może jeszcze słyszeliście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Z jakimi programami już umiesz pracować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>
          <w:sz w:val="24"/>
          <w:lang w:val="pl-PL"/>
        </w:rPr>
      </w:pPr>
      <w:r>
        <w:rPr>
          <w:sz w:val="24"/>
          <w:lang w:val="pl-PL"/>
        </w:rPr>
        <w:t>Za ile czasu możesz napisać 85 słów?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lang w:val="pl-PL"/>
        </w:rPr>
        <w:t>Czy zmożesz pokolorować te pytanie na czerwony kolor???</w:t>
      </w:r>
    </w:p>
    <w:p>
      <w:pPr>
        <w:pStyle w:val="ListParagraph"/>
        <w:numPr>
          <w:ilvl w:val="0"/>
          <w:numId w:val="3"/>
        </w:numPr>
        <w:rPr>
          <w:sz w:val="96"/>
          <w:lang w:val="pl-PL"/>
        </w:rPr>
      </w:pPr>
      <w:r>
        <w:rPr>
          <w:sz w:val="72"/>
          <w:lang w:val="pl-PL"/>
        </w:rPr>
        <w:t>Zmniejsz zdanie do normalnego rozmiaru</w:t>
      </w:r>
    </w:p>
    <w:p>
      <w:pPr>
        <w:pStyle w:val="ListParagraph"/>
        <w:numPr>
          <w:ilvl w:val="0"/>
          <w:numId w:val="3"/>
        </w:numPr>
        <w:rPr>
          <w:sz w:val="14"/>
          <w:szCs w:val="16"/>
          <w:lang w:val="pl-PL"/>
        </w:rPr>
      </w:pPr>
      <w:r>
        <w:rPr>
          <w:sz w:val="14"/>
          <w:szCs w:val="16"/>
          <w:lang w:val="pl-PL"/>
        </w:rPr>
        <w:t>Zwiększ tekst do normanego rozmiaru</w:t>
      </w:r>
    </w:p>
    <w:p>
      <w:pPr>
        <w:pStyle w:val="ListParagraph"/>
        <w:numPr>
          <w:ilvl w:val="0"/>
          <w:numId w:val="3"/>
        </w:numPr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mień szryft tego zdania na jokerman</w:t>
      </w:r>
    </w:p>
    <w:p>
      <w:pPr>
        <w:pStyle w:val="ListParagraph"/>
        <w:numPr>
          <w:ilvl w:val="0"/>
          <w:numId w:val="3"/>
        </w:numPr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Wykreśl niepotrzebne zdania:</w:t>
      </w:r>
    </w:p>
    <w:p>
      <w:pPr>
        <w:pStyle w:val="Normal"/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Podstawowe zasady prawidłowej pracy przy komputerze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Mrugaj co 3-5 sekund,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rzucaj nogi na stół, tak jest wygodniej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chowuj prawidłową pozycję ciała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Krzycz tak aby ciebie słyszeli nawet za scianą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Rób przerwy w pracy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chowujsię cicho, nieprzeszkadzaj pracować innym</w:t>
      </w:r>
    </w:p>
    <w:p>
      <w:pPr>
        <w:pStyle w:val="ListParagraph"/>
        <w:numPr>
          <w:ilvl w:val="0"/>
          <w:numId w:val="2"/>
        </w:numPr>
        <w:jc w:val="center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  <w:t>Zawsze podtrzymujemy porządek na swoim miejscu</w:t>
      </w:r>
    </w:p>
    <w:p>
      <w:pPr>
        <w:pStyle w:val="ListParagrap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16"/>
          <w:lang w:val="pl-PL"/>
        </w:rPr>
        <w:t>Co poradzisz dla uczni którzy zostaną w szkole posle ciebie?</w:t>
      </w:r>
    </w:p>
    <w:p>
      <w:pPr>
        <w:pStyle w:val="ListParagraph"/>
        <w:spacing w:before="0" w:after="160"/>
        <w:contextualSpacing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nseQuoteChar">
    <w:name w:val="Intense Quote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6:00Z</dcterms:created>
  <dc:creator>mEss</dc:creator>
  <dc:description/>
  <cp:keywords/>
  <dc:language>en-US</dc:language>
  <cp:lastModifiedBy>mEss</cp:lastModifiedBy>
  <dcterms:modified xsi:type="dcterms:W3CDTF">2017-05-22T06:33:00Z</dcterms:modified>
  <cp:revision>1</cp:revision>
  <dc:subject/>
  <dc:title/>
</cp:coreProperties>
</file>